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8.gada 26.jūn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Meta izstrāde un tehniskās specifikācijas sagatavošana “Iekštelpu alternatīvo sporta veidu centra ierīkošana Stacijas ielā 129A, Daugavpilī”, ID Nr. DPDĪPD 2018/</w:t>
      </w:r>
      <w:r>
        <w:rPr>
          <w:b/>
          <w:color w:val="002060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8.gada 26.jūn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15.06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Meta izstrāde un tehniskās specifikācijas sagatavošana “Iekštelpu alternatīvo sporta veidu centra ierīkošana Stacijas ielā 129A, Daugavpilī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/>
            </w:pPr>
            <w:r>
              <w:rPr>
                <w:lang w:val="lv-LV"/>
              </w:rPr>
              <w:t>aizpildīts pieteikums dalībai iepirkuma procedūra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izstrādātais finanšu piedāvājum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pretendenta apliecinājum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piesaistīto apakšuzņēmēju sarakst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241" w:hanging="360"/>
              <w:rPr>
                <w:lang w:val="lv-LV"/>
              </w:rPr>
            </w:pPr>
            <w:r>
              <w:rPr>
                <w:lang w:val="lv-LV"/>
              </w:rPr>
              <w:t>pieredzes saraksts par pēdējiem trim gadiem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īdz 2018.gada 22.jūnijam plkst.10.00</w:t>
            </w:r>
            <w:r>
              <w:rPr>
                <w:rFonts w:cs="Times New Roman" w:ascii="Times New Roman" w:hAnsi="Times New Roman"/>
                <w:szCs w:val="24"/>
              </w:rPr>
              <w:t xml:space="preserve"> Daugavpils pilsētas domes ēkā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1.stāvā, 5.kab., Daugavpilī, LV-5401, jāiesniedz personīgi vai nosūtīt pa pastu.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City Playgrounds”, </w:t>
            </w:r>
            <w:r>
              <w:rPr>
                <w:szCs w:val="24"/>
              </w:rPr>
              <w:t>reģistrācijas Nr. 40103835582, juridiskā adrese Palangas iela 7-23, Rīga, piedāvājot līgumcenu 197,23 EUR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essionramps OÜ, </w:t>
            </w:r>
            <w:r>
              <w:rPr>
                <w:szCs w:val="24"/>
              </w:rPr>
              <w:t>reģistrācijas Nr.11242025, juridiskā adrese Graniidi 12a-6, Talinn, piedāvājot līgumcenu 800,00 EUR bez 21%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SIA “City Playgrounds” un Sessionramps OÜ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šas visus uzaicinājumā pieprasītos dokumentus, finanšu piedāvājumi atbilst uzaicinājumā un tehniskajā specifikācijā norādītajām prasībām.  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Ja piedāvājums atbilst uzaicinājumā norādītajām prasībām un tehniskajām specifikācijām, Pasūtītājs izvēlas piedāvājumu par viszemāko cenu. Līdz ar to ir noteikts, ka </w:t>
            </w:r>
            <w:r>
              <w:rPr>
                <w:b/>
                <w:szCs w:val="24"/>
              </w:rPr>
              <w:t>piedāvājumu ar viszemāko cenu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r iesniegusi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SIA “City Playgrounds”, </w:t>
            </w:r>
            <w:r>
              <w:rPr>
                <w:szCs w:val="24"/>
              </w:rPr>
              <w:t xml:space="preserve">reģistrācijas Nr. 40103835582, juridiskā adrese Palangas iela 7-23, Rīga, </w:t>
            </w:r>
            <w:r>
              <w:rPr>
                <w:b/>
                <w:szCs w:val="24"/>
              </w:rPr>
              <w:t>piedāvājumā summa  197,23EUR bez 21% PVN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“City Playgrounds”, reģistrācijas Nr. 40103835582, juridiskā adrese Palangas iela 7-23, Rīg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23 bez PV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18-06-26T09:41:00Z</cp:lastPrinted>
  <dcterms:modified xsi:type="dcterms:W3CDTF">2018-06-27T04:55:00Z</dcterms:modified>
  <cp:revision>17</cp:revision>
  <dc:subject/>
  <dc:title/>
</cp:coreProperties>
</file>